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SDI: </w:t>
      </w:r>
      <w:r>
        <w:rPr>
          <w:rFonts w:cs="Arial" w:ascii="Arial" w:hAnsi="Arial"/>
          <w:b/>
          <w:sz w:val="20"/>
          <w:szCs w:val="20"/>
          <w:lang w:eastAsia="vi-VN"/>
        </w:rPr>
        <w:t>Corporate Governance report 2014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  <w:r>
        <w:rPr>
          <w:rFonts w:cs="Arial"/>
          <w:b/>
        </w:rPr>
        <w:t xml:space="preserve"> REPOR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eastAsia="vi-VN"/>
        </w:rPr>
        <w:t>(2014)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ompany: </w:t>
        <w:tab/>
        <w:t>Sai Dong Urban Development &amp; Investment Joint Stock Company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Address:</w:t>
        <w:tab/>
        <w:t xml:space="preserve"> No. 7 Bang Lang 1 Street, Vincom Village, Viet Hung, Long Bien, Hano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Tel.: </w:t>
        <w:tab/>
        <w:tab/>
      </w:r>
      <w:r>
        <w:rPr>
          <w:rFonts w:cs="Arial" w:ascii="Arial" w:hAnsi="Arial"/>
          <w:color w:val="000000"/>
          <w:sz w:val="20"/>
          <w:szCs w:val="20"/>
        </w:rPr>
        <w:t>84 4 39749261</w:t>
      </w:r>
      <w:r>
        <w:rPr>
          <w:rFonts w:cs="Arial" w:ascii="Arial" w:hAnsi="Arial"/>
          <w:sz w:val="20"/>
          <w:szCs w:val="20"/>
        </w:rPr>
        <w:tab/>
        <w:tab/>
        <w:tab/>
        <w:tab/>
        <w:tab/>
        <w:t xml:space="preserve">Fax: </w:t>
      </w:r>
      <w:r>
        <w:rPr>
          <w:rFonts w:cs="Arial" w:ascii="Arial" w:hAnsi="Arial"/>
          <w:color w:val="000000"/>
          <w:sz w:val="20"/>
          <w:szCs w:val="20"/>
        </w:rPr>
        <w:t xml:space="preserve">84 4 39749262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Email: </w:t>
        <w:tab/>
        <w:tab/>
      </w:r>
      <w:r>
        <w:rPr>
          <w:rFonts w:cs="Arial" w:ascii="Arial" w:hAnsi="Arial"/>
          <w:color w:val="000000"/>
          <w:sz w:val="20"/>
          <w:szCs w:val="20"/>
        </w:rPr>
        <w:t>info@saidongjsc.com</w:t>
      </w:r>
    </w:p>
    <w:p>
      <w:pPr>
        <w:pStyle w:val="Normal"/>
        <w:spacing w:lineRule="auto" w:line="360"/>
        <w:ind w:firstLine="720"/>
        <w:jc w:val="both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arter capital: VND 1,199,958,00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SDI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BOD Activities </w:t>
      </w:r>
      <w:r>
        <w:rPr>
          <w:rFonts w:cs="Arial" w:ascii="Arial" w:hAnsi="Arial"/>
          <w:b/>
          <w:sz w:val="20"/>
          <w:szCs w:val="20"/>
          <w:lang w:eastAsia="vi-VN"/>
        </w:rPr>
        <w:t>(2014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eeting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2843"/>
        <w:gridCol w:w="2063"/>
        <w:gridCol w:w="1463"/>
        <w:gridCol w:w="895"/>
        <w:gridCol w:w="2719"/>
      </w:tblGrid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mbers of BOD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tle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tendance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ate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Vu Duc The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4/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Nguyen Quoc Bi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. Chairman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/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14/08/20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Doan Thi Kim Oanh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12/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ed on 14/08/2014</w:t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r. Pham Thieu Hoa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  <w:tr>
        <w:trPr/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rPr/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s. Tran Hoai An</w:t>
            </w:r>
          </w:p>
        </w:tc>
        <w:tc>
          <w:tcPr>
            <w:tcW w:w="2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24/2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0%</w:t>
            </w:r>
          </w:p>
        </w:tc>
        <w:tc>
          <w:tcPr>
            <w:tcW w:w="2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. Board Resolutions </w:t>
      </w:r>
      <w:r>
        <w:rPr>
          <w:rFonts w:cs="Arial" w:ascii="Arial" w:hAnsi="Arial"/>
          <w:b/>
          <w:sz w:val="20"/>
          <w:szCs w:val="20"/>
          <w:lang w:eastAsia="vi-VN"/>
        </w:rPr>
        <w:t>(2014)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389"/>
        <w:gridCol w:w="1492"/>
        <w:gridCol w:w="624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Board Resolution No.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1/2014/QD - HĐQT-SAIDONG URBAN 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/01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oint new Chief Accountant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/2014/QD - HĐQT-SAIDONG URBAN 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2/01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Dismiss old Chief Accountant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3/2014/QD - HĐQT-SAIDONG URBAN 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07/03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ividend distribution in 2013 in cash to shareholders of the Company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/2014/QD - HĐQT-SAIDONG URBAN 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1/3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djust type of shares of shareholders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/2014/QD - HĐQT-SAIDONG URBAN 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5/3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sign of documents relating to contribution transaction of Viet Thanh – Sai Dong Co., lt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6/2014/QD - HĐQT-SAIDONG URBAN 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/4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xtend time of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7/2014/QD - HĐQT-SAIDONG URBAN 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/4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Convene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8/2014/QD - HĐQT-SAIDONG URBAN 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/4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organization board of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9/2014/QD - HĐQT-SAIDONG URBAN 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/4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Establish shareholder assessment board – Annual General Meeting of Shareholders 2014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0/2014/QD - HĐQT-SAIDONG URBAN 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/5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Approve dividend payment in cash to shareholders from accumulated profit after tax in 2013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1/2014/QD - HĐQT-SAIDONG URBAN 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5/6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 Take shareholders’ opinions via ball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2/2014/QD - HĐQT-SAIDONG URBAN 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/08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miss Deputy General Manage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/2014/QD - HĐQT-SAIDONG URBAN 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/08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thdraw the mortgage for bo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/2014/QD - HĐQT-SAIDONG URBAN 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/08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purchasing the bonds before term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5/2014/QD - HĐQT-SAIDONG URBAN 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/08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the transaction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/2014/QD - HĐQT-SAIDONG URBAN 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/09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und ALMAZ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7/2014/QD - HĐQT-SAIDONG URBAN 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5/09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Manager of ALMAZ Branch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8/2014/QD - HĐQT-SAIDONG URBAN 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3/09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 the shareholders via a ballo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9/2014/QD - HĐQT-SAIDONG URBAN 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/09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Reappoint General Manager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0/2014/QD - HĐQT-SAIDONG URBAN 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0/09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ove and authorize some works for Chair of BOD and legal representative of the Company 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1/2014/QD - HĐQT-SAIDONG URBAN 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4/12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sfer construction works on land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1"/>
              </w:numPr>
              <w:snapToGrid w:val="false"/>
              <w:spacing w:before="60" w:after="60"/>
              <w:ind w:left="720" w:hanging="686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  <w:tc>
          <w:tcPr>
            <w:tcW w:w="2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2/2014/QD - HĐQT-SAIDONG URBAN JSC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60" w:after="6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9/12/2014</w:t>
            </w:r>
          </w:p>
        </w:tc>
        <w:tc>
          <w:tcPr>
            <w:tcW w:w="6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ult the shareholders via a ballot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Change in connected persons/ institutions</w:t>
      </w:r>
    </w:p>
    <w:tbl>
      <w:tblPr>
        <w:tblW w:w="108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2488"/>
        <w:gridCol w:w="1056"/>
        <w:gridCol w:w="2200"/>
        <w:gridCol w:w="1512"/>
        <w:gridCol w:w="1513"/>
        <w:gridCol w:w="1509"/>
      </w:tblGrid>
      <w:tr>
        <w:trPr/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 of connected persons/institutions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to become connected persons/ institutions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e no longer connected persons/ institutions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sons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 Thi Thuy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ef accoun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/01/2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smissed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2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Thi Ho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ef accountant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02/01/2014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Appointed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3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Nguyen Quoc Bi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eputy Chair of B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/08/2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smissed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4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oan Thi Kim Oanh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rector of BO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/08/2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smissed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5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 xml:space="preserve">Tran Thi Thanh Van 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Chief of Supervisory Bo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/08/2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smissed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6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Hoang Quoc Qu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Supervisory Bo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/08/2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smissed</w:t>
            </w:r>
          </w:p>
        </w:tc>
      </w:tr>
      <w:tr>
        <w:trPr>
          <w:trHeight w:val="383" w:hRule="atLeast"/>
        </w:trPr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7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nh Ngoc Lan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Supervisory Board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4/08/2014</w:t>
            </w:r>
          </w:p>
        </w:tc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Dismissed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V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1. List of PDMRs and connected persons</w:t>
      </w:r>
    </w:p>
    <w:tbl>
      <w:tblPr>
        <w:tblW w:w="106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2768"/>
        <w:gridCol w:w="922"/>
        <w:gridCol w:w="1968"/>
        <w:gridCol w:w="1499"/>
        <w:gridCol w:w="1500"/>
        <w:gridCol w:w="1457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ame 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ding account (if any)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osition of PDMR at the company (if any)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at the end of the term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1</w:t>
            </w:r>
          </w:p>
        </w:tc>
        <w:tc>
          <w:tcPr>
            <w:tcW w:w="2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Vingroup (Joint Stock Company)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80" w:after="80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80" w:after="80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  <w:t>Member of Supervisory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2,800,30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4%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80" w:after="80"/>
              <w:rPr>
                <w:rFonts w:ascii="Arial" w:hAnsi="Arial" w:cs="Arial"/>
                <w:color w:val="000000"/>
                <w:sz w:val="20"/>
                <w:szCs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Transactions of PDMRs and Connected persons/ institutions: </w:t>
      </w:r>
    </w:p>
    <w:tbl>
      <w:tblPr>
        <w:tblW w:w="106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976"/>
        <w:gridCol w:w="1297"/>
        <w:gridCol w:w="1283"/>
        <w:gridCol w:w="1239"/>
        <w:gridCol w:w="1329"/>
        <w:gridCol w:w="1274"/>
        <w:gridCol w:w="1726"/>
      </w:tblGrid>
      <w:tr>
        <w:trPr/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o.</w:t>
            </w:r>
          </w:p>
        </w:tc>
        <w:tc>
          <w:tcPr>
            <w:tcW w:w="1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Name</w:t>
            </w:r>
          </w:p>
        </w:tc>
        <w:tc>
          <w:tcPr>
            <w:tcW w:w="12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lation with PDMR</w:t>
            </w:r>
          </w:p>
        </w:tc>
        <w:tc>
          <w:tcPr>
            <w:tcW w:w="2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beginning of the term</w:t>
            </w:r>
          </w:p>
        </w:tc>
        <w:tc>
          <w:tcPr>
            <w:tcW w:w="2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holding at the end of the term</w:t>
            </w:r>
          </w:p>
        </w:tc>
        <w:tc>
          <w:tcPr>
            <w:tcW w:w="17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Reason (buy, sell, transfer, dividend, bonus share...)</w:t>
            </w:r>
          </w:p>
        </w:tc>
      </w:tr>
      <w:tr>
        <w:trPr/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hare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Percentage</w:t>
            </w:r>
          </w:p>
        </w:tc>
        <w:tc>
          <w:tcPr>
            <w:tcW w:w="17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anel Co., Ltd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4,000,0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0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0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Sell</w:t>
            </w:r>
          </w:p>
        </w:tc>
      </w:tr>
      <w:tr>
        <w:trPr/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Vingroup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Connected institution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88,800,300</w:t>
            </w:r>
          </w:p>
        </w:tc>
        <w:tc>
          <w:tcPr>
            <w:tcW w:w="1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4%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12,800,300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94%</w:t>
            </w:r>
          </w:p>
        </w:tc>
        <w:tc>
          <w:tcPr>
            <w:tcW w:w="1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Other transac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. Other notices:</w:t>
      </w:r>
      <w:r>
        <w:rPr>
          <w:rFonts w:cs="Arial" w:ascii="Arial" w:hAnsi="Arial"/>
          <w:sz w:val="20"/>
          <w:szCs w:val="20"/>
        </w:rPr>
        <w:t xml:space="preserve"> None</w:t>
      </w:r>
    </w:p>
    <w:sectPr>
      <w:type w:val="nextPage"/>
      <w:pgSz w:w="12240" w:h="15840"/>
      <w:pgMar w:left="900" w:right="900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  <w:font w:name="Wingdings">
    <w:charset w:val="02"/>
    <w:family w:val="auto"/>
    <w:pitch w:val="variable"/>
  </w:font>
  <w:font w:name="Courier New">
    <w:charset w:val="a3"/>
    <w:family w:val="modern"/>
    <w:pitch w:val="default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5z0">
    <w:name w:val="WW8Num5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cs=".VnTimeH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3T17:25:00Z</dcterms:created>
  <dc:creator>nghiant</dc:creator>
  <dc:description/>
  <cp:keywords/>
  <dc:language>en-US</dc:language>
  <cp:lastModifiedBy>lythanhyen</cp:lastModifiedBy>
  <dcterms:modified xsi:type="dcterms:W3CDTF">2015-02-05T02:27:00Z</dcterms:modified>
  <cp:revision>5</cp:revision>
  <dc:subject/>
  <dc:title>HNM:</dc:title>
</cp:coreProperties>
</file>